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shd w:fill="FFFFFF" w:val="clear"/>
        </w:rPr>
      </w:pPr>
      <w:r>
        <w:rPr>
          <w:rFonts w:ascii="Helvetica;Arial" w:hAnsi="Helvetica;Arial" w:cs="Helvetica;Arial" w:eastAsia="Helvetica;Arial"/>
          <w:b/>
          <w:i w:val="false"/>
          <w:caps w:val="false"/>
          <w:smallCaps w:val="false"/>
          <w:color w:val="185AAD"/>
          <w:spacing w:val="0"/>
          <w:sz w:val="42"/>
          <w:szCs w:val="42"/>
          <w:shd w:fill="FFFFFF" w:val="clear"/>
        </w:rPr>
        <w:t>广州市人力资源和社会保障局关于做好战略性产业集群百万工人技能培训项目推荐工作暨印发相关操作问答（四）的通知</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区人力资源和社会保障局，各有关单位：</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贯彻落实党中央、国务院构建新发展格局、推动高质量发展决策部署，以及省委、省政府关于优先培育和大力发展战略性新兴产业集群的指导意见，深入实施职业技能提升行动，大力开展战略性产业集群百万工人技能提升培训，保证职业技能培训质量，根据《人力资源社会保障部 财政部关于充分发挥职业技能提升行动专账资金效能扎实推进职业技能提升行动的通知》（人社部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关于做好职业技能提升行动有关事项的通知》（粤人社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6</w:t>
      </w:r>
      <w:r>
        <w:rPr>
          <w:rFonts w:ascii="宋体" w:hAnsi="宋体" w:cs="宋体"/>
          <w:i w:val="false"/>
          <w:caps w:val="false"/>
          <w:smallCaps w:val="false"/>
          <w:color w:val="333333"/>
          <w:spacing w:val="0"/>
          <w:sz w:val="24"/>
          <w:szCs w:val="24"/>
          <w:shd w:fill="FFFFFF" w:val="clear"/>
        </w:rPr>
        <w:t>号）、《广东省战略性产业集群百万工人技能培训实施方案》（粤人社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3</w:t>
      </w:r>
      <w:r>
        <w:rPr>
          <w:rFonts w:ascii="宋体" w:hAnsi="宋体" w:cs="宋体"/>
          <w:i w:val="false"/>
          <w:caps w:val="false"/>
          <w:smallCaps w:val="false"/>
          <w:color w:val="333333"/>
          <w:spacing w:val="0"/>
          <w:sz w:val="24"/>
          <w:szCs w:val="24"/>
          <w:shd w:fill="FFFFFF" w:val="clear"/>
        </w:rPr>
        <w:t>号）等规定及省人力资源社会保障厅工作安排，现就在全市范围内做好战略性产业集群百万工人技能培训项目推荐工作有关事项通知如下：</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一、推荐范围</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符合《广东省工业和信息化厅 广东省发展和改革委员会 广东省科学技术厅 广东省农业农村厅 广东省统计局 广东省能源局关于印发广东省战略性产业集群统计口径（试行）的通知》（粤工信规划政策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号）范围的相关企业，自行组织开展本企业职工免费职业技能培训和技能人才自主评价并发放职业技能等级证书。</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二、推荐条件</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战略性支柱产业集群和战略性新兴产业集群的相关企业；该企业在中国境内依法登记，具有较健全的财务制度、培训制度和管理制度；社会信用良好，无违法、违纪、失信等不良行为记录。</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培训对象为本企业职工（原则上要求处于劳动年龄段，超出劳动年龄段，可参加培训，但不得列入补贴名单），职工参加培训遵循自愿原则，不得强制已符合职业技能等级认定条件的职工参加培训或列入补贴名单。</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培训项目由企业根据生产实际需要自主确定，可重点倾斜新技术、新工艺培训，并符合开展相应项目职业技能等级认定的条件。</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企业推行职业技能等级制度，对本企业符合条件的职工进行自主评价并发放相应职业技能等级证书。</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企业按照《广东省职业技能提升培训补贴申领管理办法》（粤人社规〔</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3</w:t>
      </w:r>
      <w:r>
        <w:rPr>
          <w:rFonts w:ascii="宋体" w:hAnsi="宋体" w:cs="宋体"/>
          <w:i w:val="false"/>
          <w:caps w:val="false"/>
          <w:smallCaps w:val="false"/>
          <w:color w:val="333333"/>
          <w:spacing w:val="0"/>
          <w:sz w:val="24"/>
          <w:szCs w:val="24"/>
          <w:shd w:fill="FFFFFF" w:val="clear"/>
        </w:rPr>
        <w:t>号）要求，开展企业职工技能培训，并自愿接受人力资源社会保障部门的监督管理。</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三、工作流程</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各区征集推荐。各区人力资源和社会保障局根据本地战略性支柱产业集群和战略性新兴产业集群发展需求，合理确定培训项目总量。符合条件的企业可主动向所在区人力资源和社会保障局申报培训项目。（各区人力资源和社会保障局经办人联系方式见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按照省人力资源社会保障厅要求，我局在</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前综合各区报送的《广州市战略性产业集群百万工人技能培训项目推荐表》（附件</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及相关材料，包括企业基本情况（主要说明是否属于战略性产业集群）、已具备职业技能等级认定条件（如备案函），报省人力资源社会保障厅确定。</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实施培训。各区人力资源社会保障部门根据属地管理原则，按项目制推动落实相关技能培训项目。经省人力资源社会保障厅确定的有关企业按照要求组织企业职工技能培训，培训完成后，根据实际培训所取得证书情况，按照粤人社规〔</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3</w:t>
      </w:r>
      <w:r>
        <w:rPr>
          <w:rFonts w:ascii="宋体" w:hAnsi="宋体" w:cs="宋体"/>
          <w:i w:val="false"/>
          <w:caps w:val="false"/>
          <w:smallCaps w:val="false"/>
          <w:color w:val="333333"/>
          <w:spacing w:val="0"/>
          <w:sz w:val="24"/>
          <w:szCs w:val="24"/>
          <w:shd w:fill="FFFFFF" w:val="clear"/>
        </w:rPr>
        <w:t>号文有关要求，向培训所在区人力资源社会保障部门申领相应补贴。</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四、其他要求</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项目实施期限截至</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补贴申领有效期至</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培训补贴标准参照《广东省职业技能提升培训补贴申领管理办法》及公布的补贴标准执行。按照《人力资源社会保障部 财政部关于充分发挥职业技能提升行动专账资金效能扎实推进职业技能提升行动的通知》（人社部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加大培训补贴资金直补企业工作力度”要求，对于企业直接组织职工培训并承担培训成本的，将培训补贴资金按规定直补企业。</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企业应按项目制培训计划，真实开展培训，各区人力资源社会保障部门加强对负责培训项目的监管，我局不定期开展抽查。</w:t>
      </w:r>
    </w:p>
    <w:p>
      <w:pPr>
        <w:pStyle w:val="Style15"/>
        <w:keepNext w:val="false"/>
        <w:keepLines w:val="false"/>
        <w:widowControl/>
        <w:pBdr/>
        <w:shd w:fill="FFFFFF" w:val="clear"/>
        <w:spacing w:lineRule="atLeast" w:line="26" w:before="0" w:after="225"/>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相关操作问答见附件</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段新亮</cp:lastModifiedBy>
  <dcterms:modified xsi:type="dcterms:W3CDTF">2021-08-19T1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